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 xml:space="preserve">       </w:t>
        <w:tab/>
        <w:tab/>
        <w:t>Al Comune di Pa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  <w:t xml:space="preserve">    Piazza Signorelli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it-IT"/>
          <w14:ligatures w14:val="none"/>
        </w:rPr>
        <w:t>27020 PARONA (PV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Ogget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Segnalazione danni a seguito di eventi atmosferici del 26 agosto 2023 e contestuale dichiarazione sostitutiva di atto di notorietà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Il/La Sottoscritto/a _______________________________________________ nato/a a _____________________ il __________, residente in ____________________________________ via _________________________________________ tel.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SEGN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he, a seguito degli eventi atmosferici del 26 agosto 2023 ha subito i danni sotto indicati. A tal fine, sotto la propria responsabilità e consapevole delle sanzioni penali previste dall’art. 76 del D.P.R. 445/2000, per le ipotesi di falsità in atti e dichiar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(indicare luogo e modalità del sinist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(indicare con esattezza la Via//P.zza e il Numero Civico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N.B.: Se non ci fosse numero civico, indicare la presenza di quanto possa servire per la localizzazione del punto esatto in cui è avvenuto il sinist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he il giorno 26 agosto 2023, a seguito degli eventi atmosferici avvers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in via/piazza  ________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ha subito i seguenti dan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quantificazione sommaria delle spese da sostenere o sostenute per le riparaz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_______________,00€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 I C H I A R A   I N O L T R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he sono intervenuti i seguenti Organi 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Ai fini della validità della presente, allega copia di un documento d’identità in corso di validità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Alle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ocumentazione fotografica del luogo del sinistro e dei danni materiali lament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Preventivo da parte di ditta specializzata (prefer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Data______________</w:t>
        <w:tab/>
        <w:tab/>
        <w:tab/>
        <w:tab/>
        <w:tab/>
        <w:t>Firma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 xml:space="preserve">N.B.: Poiché la procedura con Regione Lombardia deve essere avviata tempestivamente, le segnalazioni dovranno essere inviate al Comune di Parona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it-IT"/>
          <w14:ligatures w14:val="none"/>
        </w:rPr>
        <w:t>entro e non oltre il giorno 31.8.2023 alle ore 10.00</w:t>
      </w: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, quelle consegnate oltre questo termine potrebbero non essere prese in conside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Non verranno prese in considerazione le segnalazioni prive della documentazione necessaria, in quanto non sarà possibile dar corso all’istruttoria della pr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INFORMATIVA TRATTAMENTO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80" w:after="120"/>
        <w:contextualSpacing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I dati forniti saranno trattati, raccolti e conservati presso il Comune di Parona esclusivamente per il perseguimento delle sole finalità istituzionali per le quali i dati stessi sono stati forniti, e, comunque, in modo da garantirne la sicurezza e la riservatezza, secondo quanto previsto dal Regolamento UE n. 679/2016 in materia di protezione dei dati personali e dal D.Lgs. n. 196/2003, per le disposizioni non incompatibili con il citato Regolamento UE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80" w:after="120"/>
        <w:contextualSpacing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Il conferimento di dati per le finalità di cui al punto 1 è necessario per la corretta esecuzione di quanto richiesto</w:t>
      </w:r>
    </w:p>
    <w:p>
      <w:pPr>
        <w:pStyle w:val="BodyText2"/>
        <w:widowControl w:val="false"/>
        <w:numPr>
          <w:ilvl w:val="0"/>
          <w:numId w:val="1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are del trattamento è il Comune di Parona (C.F. 83001230180) di seguito indicato anche come “Titolare del trattamento”, con sede in Piazza Signorelli, 1 PARONA (PV). Il Titolare può essere contattato tramite il tel. 0384.253015 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arona.comune.pv@pec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Il Responsabile della Protezione dei Dati (D.P.O.) è C2Compliance s.r.l., contattabile al seguente indirizzo di posta elettronica certificata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po@c2compliance.it</w:t>
        </w:r>
      </w:hyperlink>
    </w:p>
    <w:p>
      <w:pPr>
        <w:pStyle w:val="BodyText2"/>
        <w:widowControl w:val="false"/>
        <w:numPr>
          <w:ilvl w:val="0"/>
          <w:numId w:val="1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nformativa di cui agli artt. 13 e 14 del citato Regolamento UE 679/2016 è pubblicata sulla Home Page del sito dell'Ente, accessibile visionabile e scaricabile mediante accesso diretto al seguente link: https://www.comune.parona.pv.it/it/privacy. </w:t>
      </w:r>
    </w:p>
    <w:p>
      <w:pPr>
        <w:pStyle w:val="Normal"/>
        <w:widowControl w:val="false"/>
        <w:spacing w:lineRule="auto" w:line="276" w:before="240" w:after="160"/>
        <w:ind w:left="360" w:hanging="0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b14df5"/>
    <w:rPr>
      <w:rFonts w:ascii="MS Sans Serif" w:hAnsi="MS Sans Serif" w:eastAsia="Times New Roman" w:cs="MS Sans Serif"/>
      <w:kern w:val="0"/>
      <w:sz w:val="20"/>
      <w:szCs w:val="20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0e44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b14df5"/>
    <w:pPr>
      <w:spacing w:lineRule="auto" w:line="480" w:before="0" w:after="120"/>
    </w:pPr>
    <w:rPr>
      <w:rFonts w:ascii="MS Sans Serif" w:hAnsi="MS Sans Serif" w:eastAsia="Times New Roman" w:cs="MS Sans Serif"/>
      <w:kern w:val="0"/>
      <w:sz w:val="20"/>
      <w:szCs w:val="20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b14d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na.comune.pv@pec.it" TargetMode="External"/><Relationship Id="rId3" Type="http://schemas.openxmlformats.org/officeDocument/2006/relationships/hyperlink" Target="mailto:dpo@c2complian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7:00Z</dcterms:created>
  <dc:creator>Comune di Parona</dc:creator>
  <dc:description/>
  <dc:language>en-US</dc:language>
  <cp:lastModifiedBy>Nadia</cp:lastModifiedBy>
  <dcterms:modified xsi:type="dcterms:W3CDTF">2023-08-2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